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075" w:leader="none"/>
          <w:tab w:val="left" w:pos="4995" w:leader="none"/>
          <w:tab w:val="left" w:pos="5040" w:leader="none"/>
          <w:tab w:val="left" w:pos="9675" w:leader="none"/>
        </w:tabs>
        <w:rPr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7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-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lanning 3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ot Mandato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-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cus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lanning 3</w:t>
                      </w:r>
                      <w:r>
                        <w:rPr>
                          <w:sz w:val="16"/>
                          <w:vertAlign w:val="superscript"/>
                        </w:rPr>
                        <w:t>rd</w:t>
                      </w:r>
                      <w:r>
                        <w:rPr>
                          <w:sz w:val="16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ot Mandato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808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56515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10375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blic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ity Counci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blic He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ity Counc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7855</wp:posOffset>
                </wp:positionH>
                <wp:positionV relativeFrom="paragraph">
                  <wp:posOffset>56515</wp:posOffset>
                </wp:positionV>
                <wp:extent cx="8089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Appeal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51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350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2pt" to="548.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-254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2pt" to="476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63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378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pt" to="414pt,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180pt,7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60655</wp:posOffset>
                </wp:positionV>
                <wp:extent cx="11518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il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cil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0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20"/>
          <w:tab w:val="left" w:pos="2310" w:leader="none"/>
          <w:tab w:val="left" w:pos="543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36195</wp:posOffset>
                </wp:positionV>
                <wp:extent cx="12661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Fi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evelopment Servi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5"/>
                              </w:rPr>
                              <w:t xml:space="preserve"> Floor-Ground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Fi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evelopment Service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  <w:vertAlign w:val="superscript"/>
                        </w:rPr>
                        <w:t>nd</w:t>
                      </w:r>
                      <w:r>
                        <w:rPr>
                          <w:sz w:val="15"/>
                        </w:rPr>
                        <w:t xml:space="preserve"> Floor-Ground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935" w:leader="none"/>
        </w:tabs>
        <w:ind w:firstLine="1440"/>
        <w:rPr/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7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Remand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1518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Fi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ev. Serv. Center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Zoning Ser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5"/>
                              </w:rPr>
                              <w:t xml:space="preserve"> Floor-Ground 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Fi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ev. Serv. Center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Zoning Ser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  <w:vertAlign w:val="superscript"/>
                        </w:rPr>
                        <w:t>nd</w:t>
                      </w:r>
                      <w:r>
                        <w:rPr>
                          <w:sz w:val="15"/>
                        </w:rPr>
                        <w:t xml:space="preserve"> Floor-Ground 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17.9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pt" to="9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 xml:space="preserve">            </w:t>
      </w:r>
      <w:r>
        <w:rPr>
          <w:b/>
          <w:bCs/>
        </w:rPr>
        <w:t xml:space="preserve"> </w:t>
        <w:tab/>
        <w:tab/>
        <w:tab/>
        <w:tab/>
      </w:r>
      <w:r>
        <w:rPr>
          <w:sz w:val="16"/>
        </w:rPr>
        <w:t>Plan Appro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92075</wp:posOffset>
                </wp:positionV>
                <wp:extent cx="11518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tion Fi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evelopment Servi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5"/>
                              </w:rPr>
                              <w:t xml:space="preserve"> Floor-Ground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tion Fi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evelopment Service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  <w:vertAlign w:val="superscript"/>
                        </w:rPr>
                        <w:t>nd</w:t>
                      </w:r>
                      <w:r>
                        <w:rPr>
                          <w:sz w:val="15"/>
                        </w:rPr>
                        <w:t xml:space="preserve"> Floor-Ground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3540" w:leader="none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413.95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51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 xml:space="preserve">                             </w:t>
      </w:r>
      <w:r>
        <w:rPr>
          <w:b/>
          <w:bCs/>
        </w:rPr>
        <w:t>B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6pt" to="449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51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1714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0" cy="1828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6pt" to="387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8pt" to="49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</w:t>
      </w:r>
      <w:r>
        <w:rPr>
          <w:sz w:val="16"/>
        </w:rPr>
        <w:t xml:space="preserve">1 </w:t>
        <w:tab/>
      </w:r>
    </w:p>
    <w:p>
      <w:pPr>
        <w:pStyle w:val="Normal"/>
        <w:tabs>
          <w:tab w:val="clear" w:pos="720"/>
          <w:tab w:val="left" w:pos="231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11150</wp:posOffset>
                </wp:positionV>
                <wp:extent cx="1029335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al Final Deci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pt;margin-top:-24.5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al Final Deci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2155</wp:posOffset>
                </wp:positionH>
                <wp:positionV relativeFrom="paragraph">
                  <wp:posOffset>79375</wp:posOffset>
                </wp:positionV>
                <wp:extent cx="808990" cy="5803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k Or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m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p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rk Or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m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pe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5155</wp:posOffset>
                </wp:positionH>
                <wp:positionV relativeFrom="paragraph">
                  <wp:posOffset>79375</wp:posOffset>
                </wp:positionV>
                <wp:extent cx="1151890" cy="5803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cat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letion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cep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blic Infra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2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rtificat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letion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cept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blic Infra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0" cy="2819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90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19431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1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4855</wp:posOffset>
                </wp:positionH>
                <wp:positionV relativeFrom="paragraph">
                  <wp:posOffset>76835</wp:posOffset>
                </wp:positionV>
                <wp:extent cx="9232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</w:rPr>
                              <w:t xml:space="preserve"> Fl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</w:rPr>
                        <w:t xml:space="preserve">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297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10620" w:leader="none"/>
          <w:tab w:val="left" w:pos="1314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pt" to="55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pt" to="64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9                                          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808990" cy="3517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  <w:tab w:val="left" w:pos="2310" w:leader="none"/>
          <w:tab w:val="left" w:pos="3600" w:leader="none"/>
          <w:tab w:val="left" w:pos="4080" w:leader="none"/>
          <w:tab w:val="center" w:pos="7286" w:leader="none"/>
        </w:tabs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6500</wp:posOffset>
                </wp:positionH>
                <wp:positionV relativeFrom="paragraph">
                  <wp:posOffset>7366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8pt" to="495pt,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>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5875</wp:posOffset>
                </wp:positionV>
                <wp:extent cx="1037590" cy="4660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ublic No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4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ublic No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15400</wp:posOffset>
                </wp:positionH>
                <wp:positionV relativeFrom="paragraph">
                  <wp:posOffset>7112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6pt" to="702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8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0" cy="23469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9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6</w:t>
      </w:r>
    </w:p>
    <w:p>
      <w:pPr>
        <w:pStyle w:val="Normal"/>
        <w:tabs>
          <w:tab w:val="clear" w:pos="720"/>
          <w:tab w:val="left" w:pos="4065" w:leader="none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2155</wp:posOffset>
                </wp:positionH>
                <wp:positionV relativeFrom="paragraph">
                  <wp:posOffset>61595</wp:posOffset>
                </wp:positionV>
                <wp:extent cx="1037590" cy="4660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 Plat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te Plan Sign-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l Plat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te Plan Sign-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7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297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808990" cy="2374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il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cil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7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8pt" to="701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8pt" to="512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8pt" to="55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180pt,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8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1037590" cy="2374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  <w:t>Facil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z w:val="16"/>
                          <w:shd w:fill="FFFF00" w:val="clear"/>
                        </w:rPr>
                      </w:pPr>
                      <w:r>
                        <w:rPr>
                          <w:sz w:val="16"/>
                          <w:shd w:fill="FFFF00" w:val="clear"/>
                        </w:rPr>
                        <w:t>Facil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438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4pt" to="594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48895</wp:posOffset>
                </wp:positionV>
                <wp:extent cx="1037590" cy="4660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blic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PC, ZHE, LU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ublic He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EPC, ZHE, LU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7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26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</w:t>
      </w:r>
      <w:r>
        <w:rPr>
          <w:sz w:val="16"/>
        </w:rPr>
        <w:t>Appe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07315</wp:posOffset>
                </wp:positionV>
                <wp:extent cx="1037590" cy="6946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eting/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eting/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233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8pt" to="386.9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46355</wp:posOffset>
                </wp:positionV>
                <wp:extent cx="1037590" cy="5803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 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division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te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/o Infra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n 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division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te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/o Infra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7855</wp:posOffset>
                </wp:positionH>
                <wp:positionV relativeFrom="paragraph">
                  <wp:posOffset>46355</wp:posOffset>
                </wp:positionV>
                <wp:extent cx="1266190" cy="5803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10    </w:t>
                            </w:r>
                            <w:r>
                              <w:rPr>
                                <w:sz w:val="16"/>
                              </w:rPr>
                              <w:t>Plan Check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ilding Per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uilding Servi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</w:rPr>
                              <w:t xml:space="preserve"> Floor-Ground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10    </w:t>
                      </w:r>
                      <w:r>
                        <w:rPr>
                          <w:sz w:val="16"/>
                        </w:rPr>
                        <w:t>Plan Check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ilding Per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uilding Service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</w:rPr>
                        <w:t xml:space="preserve"> Floor-Ground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8055</wp:posOffset>
                </wp:positionH>
                <wp:positionV relativeFrom="paragraph">
                  <wp:posOffset>46355</wp:posOffset>
                </wp:positionV>
                <wp:extent cx="694690" cy="5803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cate o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ccupanc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5"/>
                              </w:rPr>
                              <w:t xml:space="preserve"> Flo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a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.65pt;mso-position-vertical-relative:text;margin-left:67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rtificate of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ccupanc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  <w:vertAlign w:val="superscript"/>
                        </w:rPr>
                        <w:t>st</w:t>
                      </w:r>
                      <w:r>
                        <w:rPr>
                          <w:sz w:val="15"/>
                        </w:rPr>
                        <w:t xml:space="preserve"> Floor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a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770" w:leader="none"/>
          <w:tab w:val="left" w:pos="7920" w:leader="none"/>
          <w:tab w:val="left" w:pos="8640" w:leader="none"/>
          <w:tab w:val="left" w:pos="9360" w:leader="none"/>
          <w:tab w:val="left" w:pos="13140" w:leader="none"/>
        </w:tabs>
        <w:rPr>
          <w:sz w:val="16"/>
        </w:rPr>
      </w:pPr>
      <w:r>
        <w:rPr>
          <w:sz w:val="16"/>
        </w:rPr>
        <w:tab/>
        <w:tab/>
        <w:t>7</w:t>
        <w:tab/>
        <w:tab/>
        <w:tab/>
        <w:t>11</w:t>
      </w:r>
    </w:p>
    <w:p>
      <w:pPr>
        <w:pStyle w:val="Normal"/>
        <w:tabs>
          <w:tab w:val="clear" w:pos="720"/>
          <w:tab w:val="left" w:pos="370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40640</wp:posOffset>
                </wp:positionV>
                <wp:extent cx="342900" cy="2540"/>
                <wp:effectExtent l="635" t="3619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2pt" to="674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4pt" to="54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1485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449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17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51.9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>Appeal</w:t>
      </w:r>
    </w:p>
    <w:p>
      <w:pPr>
        <w:pStyle w:val="Normal"/>
        <w:tabs>
          <w:tab w:val="clear" w:pos="720"/>
          <w:tab w:val="left" w:pos="3705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95250</wp:posOffset>
                </wp:positionV>
                <wp:extent cx="1266190" cy="8089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missive Z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 No Site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 Pla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quir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uilding Servic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5"/>
                              </w:rPr>
                              <w:t xml:space="preserve"> Floor-Ground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missive Z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 No Site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 Pla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quir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uilding Service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  <w:vertAlign w:val="superscript"/>
                        </w:rPr>
                        <w:t>nd</w:t>
                      </w:r>
                      <w:r>
                        <w:rPr>
                          <w:sz w:val="15"/>
                        </w:rPr>
                        <w:t xml:space="preserve"> Floor-Ground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9500</wp:posOffset>
                </wp:positionH>
                <wp:positionV relativeFrom="paragraph">
                  <wp:posOffset>35560</wp:posOffset>
                </wp:positionV>
                <wp:extent cx="0" cy="40449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8pt" to="585pt,3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6700</wp:posOffset>
                </wp:positionH>
                <wp:positionV relativeFrom="paragraph">
                  <wp:posOffset>35560</wp:posOffset>
                </wp:positionV>
                <wp:extent cx="0" cy="86169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.8pt" to="621pt,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 xml:space="preserve">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5pt" to="134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4457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58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95" w:leader="none"/>
        </w:tabs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Approved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7772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62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/>
        <w:t>APPLICATION TYPE</w:t>
        <w:tab/>
        <w:tab/>
        <w:t xml:space="preserve">                      NOTES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2955</wp:posOffset>
                </wp:positionH>
                <wp:positionV relativeFrom="paragraph">
                  <wp:posOffset>697230</wp:posOffset>
                </wp:positionV>
                <wp:extent cx="1951990" cy="9232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Mayor/Minor Sub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Sketch Preliminary; Final Pla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Vacation Sidewalk Varian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EPC Site Plan Deleg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54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B  </w:t>
                      </w:r>
                      <w:r>
                        <w:rPr>
                          <w:bCs/>
                          <w:sz w:val="16"/>
                        </w:rPr>
                        <w:t>Mayor/Minor Subdivision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    </w:t>
                      </w:r>
                      <w:r>
                        <w:rPr>
                          <w:bCs/>
                          <w:sz w:val="16"/>
                        </w:rPr>
                        <w:t>Sketch Preliminary; Final Plat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    </w:t>
                      </w:r>
                      <w:r>
                        <w:rPr>
                          <w:bCs/>
                          <w:sz w:val="16"/>
                        </w:rPr>
                        <w:t>Vacation Sidewalk Variance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     </w:t>
                      </w:r>
                      <w:r>
                        <w:rPr>
                          <w:bCs/>
                          <w:sz w:val="16"/>
                        </w:rPr>
                        <w:t>EPC Site Plan Delega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sz w:val="16"/>
        </w:rPr>
      </w:pPr>
      <w:r>
        <w:rPr>
          <w:sz w:val="16"/>
        </w:rPr>
        <w:t>Administrative Amendments on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4009390" cy="20662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Annexation and Establishment of Zoning</w:t>
                              <w:tab/>
                              <w:tab/>
                              <w:t>Landmarks/Certificate of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Appropriatenes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ector Plan/Amendmen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Historic Overlay Zone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Text Amendmen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Zone Map Amendment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ite Development Plan for Building Permi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ite Development Plan for Subdivision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Special Exception and Minor Zone Map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Amendmen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Appeals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Administrative Amendment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2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>Annexation and Establishment of Zoning</w:t>
                        <w:tab/>
                        <w:tab/>
                        <w:t>Landmarks/Certificate of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>Appropriateness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Sector Plan/Amendment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>Historic Overlay Zone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Text Amendment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Zone Map Amendment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Site Development Plan for Building Permit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Site Development Plan for Subdivision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Special Exception and Minor Zone Map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Amendment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Appeals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Administrative Amendment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sz w:val="16"/>
        </w:rPr>
      </w:pPr>
      <w:r>
        <w:rPr>
          <w:sz w:val="16"/>
        </w:rPr>
        <w:t>Public Hearing could also include; Zoning Hearing Examiner; Landmarks and Urban Conservation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ind w:left="6840" w:hanging="0"/>
        <w:rPr>
          <w:sz w:val="16"/>
        </w:rPr>
      </w:pPr>
      <w:r>
        <w:rPr>
          <w:sz w:val="16"/>
        </w:rPr>
        <w:t>Commission (LU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>
          <w:sz w:val="16"/>
        </w:rPr>
      </w:pPr>
      <w:r>
        <w:rPr>
          <w:sz w:val="16"/>
        </w:rPr>
        <w:t>Includes Annexations &amp; Sector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6840" w:leader="none"/>
        </w:tabs>
        <w:rPr>
          <w:sz w:val="16"/>
        </w:rPr>
      </w:pPr>
      <w:r>
        <w:rPr>
          <w:sz w:val="16"/>
        </w:rPr>
        <w:t>Major Subdivision on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6840" w:leader="none"/>
        </w:tabs>
        <w:rPr>
          <w:sz w:val="16"/>
        </w:rPr>
      </w:pPr>
      <w:r>
        <w:rPr>
          <w:sz w:val="16"/>
        </w:rPr>
        <w:t>Public Hearing could also include: City Council; Board of Appeals (All Boards and Commissions have authority to remand a case to the original hearing body); Appeal decision from LUCC or Board of Appeals go to City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6840" w:leader="none"/>
        </w:tabs>
        <w:rPr>
          <w:sz w:val="16"/>
        </w:rPr>
      </w:pPr>
      <w:r>
        <w:rPr>
          <w:sz w:val="16"/>
        </w:rPr>
        <w:t>Public Infrastructure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6840" w:leader="none"/>
        </w:tabs>
        <w:rPr>
          <w:sz w:val="16"/>
        </w:rPr>
      </w:pPr>
      <w:r>
        <w:rPr>
          <w:sz w:val="16"/>
        </w:rPr>
        <w:t>No Public Infrastructure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6840" w:leader="none"/>
        </w:tabs>
        <w:rPr>
          <w:sz w:val="16"/>
        </w:rPr>
      </w:pPr>
      <w:r>
        <w:rPr>
          <w:sz w:val="16"/>
        </w:rPr>
        <w:t>SIA with Guarant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6840" w:leader="none"/>
        </w:tabs>
        <w:rPr>
          <w:sz w:val="16"/>
        </w:rPr>
      </w:pPr>
      <w:r>
        <w:rPr>
          <w:sz w:val="16"/>
        </w:rPr>
        <w:t>SIA without Guarant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6840" w:leader="none"/>
        </w:tabs>
        <w:rPr>
          <w:sz w:val="16"/>
        </w:rPr>
      </w:pPr>
      <w:r>
        <w:rPr>
          <w:sz w:val="16"/>
        </w:rPr>
        <w:t>Obtain Permits: Plumbing, Electrical, Mechanical, Elevator, Model Energy Co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6840" w:leader="none"/>
        </w:tabs>
        <w:rPr>
          <w:sz w:val="16"/>
        </w:rPr>
      </w:pPr>
      <w:r>
        <w:rPr>
          <w:sz w:val="16"/>
        </w:rPr>
        <w:t>Construction Insp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92710</wp:posOffset>
                </wp:positionV>
                <wp:extent cx="1951990" cy="58039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ermissive Z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No Site Plan or Pla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7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C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ermissive Zon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No Site Plan or Pla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47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ab/>
      <w:tab/>
      <w:tab/>
      <w:tab/>
      <w:tab/>
      <w:tab/>
      <w:tab/>
      <w:tab/>
      <w:t>- 66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41630" cy="341630"/>
          <wp:effectExtent l="0" t="0" r="0" b="0"/>
          <wp:docPr id="8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sz w:val="36"/>
        <w:szCs w:val="36"/>
      </w:rPr>
      <w:t>City of Albuquerque Land Use Facilitation Program</w:t>
    </w:r>
    <w:r>
      <w:rPr/>
      <w:t xml:space="preserve">  </w:t>
    </w:r>
    <w:r>
      <w:rPr>
        <w:b/>
        <w:sz w:val="36"/>
        <w:szCs w:val="36"/>
      </w:rPr>
      <w:t>DEVELOPLMENT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95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3:00Z</dcterms:created>
  <dc:creator>City of Albuquerque</dc:creator>
  <dc:description/>
  <dc:language>en-US</dc:language>
  <cp:lastModifiedBy>City of Albuquerque</cp:lastModifiedBy>
  <cp:lastPrinted>2006-10-30T09:17:00Z</cp:lastPrinted>
  <dcterms:modified xsi:type="dcterms:W3CDTF">2009-07-06T18:53:00Z</dcterms:modified>
  <cp:revision>2</cp:revision>
  <dc:subject/>
  <dc:title>A   </dc:title>
</cp:coreProperties>
</file>